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8"/>
          <w:szCs w:val="28"/>
          <w:lang w:val="bs-BA" w:eastAsia="en-US"/>
        </w:rPr>
        <w:t>LISTA ZA PROVJE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0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0"/>
          <w:szCs w:val="28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  <w:t>PRIJEDLOG PROJEK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0" w:name="__Fieldmark__0_3162125800"/>
      <w:bookmarkStart w:id="1" w:name="__Fieldmark__0_3162125800"/>
      <w:bookmarkEnd w:id="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aplikacija kompletna i u skladu sa zahtjevima navedenim u formi prijedloga projekt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" w:name="__Fieldmark__1_3162125800"/>
      <w:bookmarkStart w:id="3" w:name="__Fieldmark__1_3162125800"/>
      <w:bookmarkEnd w:id="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 po jedan primjerak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4" w:name="__Fieldmark__2_3162125800"/>
      <w:bookmarkStart w:id="5" w:name="__Fieldmark__2_3162125800"/>
      <w:bookmarkEnd w:id="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koliko postoje partneri, priložene popunjene, potpisane i ovjerene izjave o partnerstv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6" w:name="__Fieldmark__3_3162125800"/>
      <w:bookmarkStart w:id="7" w:name="__Fieldmark__3_3162125800"/>
      <w:bookmarkEnd w:id="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budžet projekta popunjen u konvertibilnim markama (KM) - </w:t>
      </w:r>
      <w:r>
        <w:rPr>
          <w:rFonts w:cs="Times New Roman" w:ascii="Times New Roman" w:hAnsi="Times New Roman"/>
          <w:szCs w:val="22"/>
          <w:lang w:val="hr-HR"/>
        </w:rPr>
        <w:t>potpisan od ovlaštene osobe i ovjeren pečatom organiz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8" w:name="__Fieldmark__4_3162125800"/>
      <w:bookmarkStart w:id="9" w:name="__Fieldmark__4_3162125800"/>
      <w:bookmarkEnd w:id="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administrativni troškovi u budžetu ne prelaze 15% od ukupnog iznosa budžeta projek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0" w:name="__Fieldmark__5_3162125800"/>
      <w:bookmarkStart w:id="11" w:name="__Fieldmark__5_3162125800"/>
      <w:bookmarkEnd w:id="1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matrica logičkog okvira projekta popunjena i priložen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2" w:name="__Fieldmark__6_3162125800"/>
      <w:bookmarkStart w:id="13" w:name="__Fieldmark__6_3162125800"/>
      <w:bookmarkEnd w:id="1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matrica plana aktivnosti projekta popunjena i priložen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  <w:t>DODATNA DOKUMENTACIJA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4" w:name="__Fieldmark__7_3162125800"/>
      <w:bookmarkStart w:id="15" w:name="__Fieldmark__7_3162125800"/>
      <w:bookmarkEnd w:id="1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opisni izvještaj o radu za prethodnu godinu ili program rada za 2025. godinu za novoosnovane organizacije i organizacije koje prvi put apliciraju na javni poziv priloženi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6" w:name="__Fieldmark__8_3162125800"/>
      <w:bookmarkStart w:id="17" w:name="__Fieldmark__8_3162125800"/>
      <w:bookmarkEnd w:id="1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dentifikacijski broj priložen</w:t>
      </w:r>
      <w:r>
        <w:rPr>
          <w:rFonts w:cs="Times New Roman" w:ascii="Times New Roman" w:hAnsi="Times New Roman"/>
          <w:szCs w:val="22"/>
          <w:lang w:val="hr-HR"/>
        </w:rPr>
        <w:t xml:space="preserve"> (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8" w:name="__Fieldmark__9_3162125800"/>
      <w:bookmarkStart w:id="19" w:name="__Fieldmark__9_3162125800"/>
      <w:bookmarkEnd w:id="1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rješenje o registraciji (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0" w:name="__Fieldmark__10_3162125800"/>
      <w:bookmarkStart w:id="21" w:name="__Fieldmark__10_3162125800"/>
      <w:bookmarkEnd w:id="2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izvod iz registra ne stariji od 3 mjeseca</w:t>
      </w:r>
      <w:r>
        <w:rPr>
          <w:rFonts w:cs="Times New Roman" w:ascii="Times New Roman" w:hAnsi="Times New Roman"/>
          <w:szCs w:val="22"/>
          <w:lang w:val="bs-BA" w:eastAsia="en-US"/>
        </w:rPr>
        <w:t xml:space="preserve"> za organizaciju podnositelja prijedloga i partnere </w:t>
      </w:r>
      <w:r>
        <w:rPr>
          <w:rFonts w:cs="Times New Roman" w:ascii="Times New Roman" w:hAnsi="Times New Roman"/>
          <w:szCs w:val="22"/>
          <w:lang w:val="hr-HR"/>
        </w:rPr>
        <w:t>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2" w:name="__Fieldmark__11_3162125800"/>
      <w:bookmarkStart w:id="23" w:name="__Fieldmark__11_3162125800"/>
      <w:bookmarkEnd w:id="2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 organizacije podnositelja prijedloga </w:t>
      </w:r>
      <w:r>
        <w:rPr>
          <w:rFonts w:cs="Times New Roman" w:ascii="Times New Roman" w:hAnsi="Times New Roman"/>
          <w:szCs w:val="22"/>
          <w:lang w:val="hr-HR"/>
        </w:rPr>
        <w:t>(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4" w:name="__Fieldmark__12_3162125800"/>
      <w:bookmarkStart w:id="25" w:name="__Fieldmark__12_3162125800"/>
      <w:bookmarkEnd w:id="2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bs-BA" w:eastAsia="en-US"/>
        </w:rPr>
        <w:t>uvjerenje o državljanstvu</w:t>
      </w:r>
      <w:r>
        <w:rPr>
          <w:rFonts w:cs="Times New Roman" w:ascii="Times New Roman" w:hAnsi="Times New Roman"/>
          <w:szCs w:val="22"/>
          <w:lang w:val="hr-HR"/>
        </w:rPr>
        <w:t xml:space="preserve"> ovlaštene osobe u organizaciji, ne starije od 6 mjeseca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6" w:name="__Fieldmark__13_3162125800"/>
      <w:bookmarkStart w:id="27" w:name="__Fieldmark__13_3162125800"/>
      <w:bookmarkEnd w:id="2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CV članova udruženja i osoba angažovanih na realizaciji projekta( priloženi dokazi)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8" w:name="__Fieldmark__14_3162125800"/>
      <w:bookmarkStart w:id="29" w:name="__Fieldmark__14_3162125800"/>
      <w:bookmarkEnd w:id="2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i partnerskih organizacija priloženi (ovjerene kop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0" w:name="__Fieldmark__15_3162125800"/>
      <w:bookmarkStart w:id="31" w:name="__Fieldmark__15_3162125800"/>
      <w:bookmarkEnd w:id="3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</w:t>
      </w:r>
      <w:r>
        <w:rPr>
          <w:rFonts w:cs="Times New Roman" w:ascii="Times New Roman" w:hAnsi="Times New Roman"/>
          <w:szCs w:val="22"/>
          <w:lang w:val="hr-HR"/>
        </w:rPr>
        <w:t xml:space="preserve">vjerenje o izmirenim poreskim obavezama ne starije od 3 mjeseca (original ili ovjerena kopija ispostave poreske uprave u Općini gdje se nalazi sjedište organizacije i  uvjerenje o izmirenim  doprinosima za zaposlene(orginal ili ovjerena kopija) a ako nema zaposlenih priložiti i  ovjerenu izjavu  potpisanu od strane ovlaštene osobe )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2" w:name="__Fieldmark__16_3162125800"/>
      <w:bookmarkStart w:id="33" w:name="__Fieldmark__16_3162125800"/>
      <w:bookmarkEnd w:id="3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brazac "Administrativni podaci o aplikantu" popunjena, potpisana, ovjerena pečatom Udruženj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4" w:name="__Fieldmark__17_3162125800"/>
      <w:bookmarkStart w:id="35" w:name="__Fieldmark__17_3162125800"/>
      <w:bookmarkEnd w:id="3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brazac „Finansijska identifikaciona forma“ organizacije podnositelja prijedloga popunjena, potpisana, ovjerena pečatom Udruženja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6" w:name="__Fieldmark__18_3162125800"/>
      <w:bookmarkStart w:id="37" w:name="__Fieldmark__18_3162125800"/>
      <w:bookmarkEnd w:id="3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a k</w:t>
      </w:r>
      <w:r>
        <w:rPr>
          <w:rFonts w:cs="Times New Roman" w:ascii="Times New Roman" w:hAnsi="Times New Roman"/>
          <w:bCs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(FIA) i certificiranog računovođe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highlight w:val="lightGray"/>
        </w:rPr>
        <w:t xml:space="preserve">U slučaju da  aplikant predmetni godišnji izvještaj ne može dostaviti </w:t>
      </w:r>
      <w:r>
        <w:rPr>
          <w:rFonts w:cs="Times New Roman" w:ascii="Times New Roman" w:hAnsi="Times New Roman"/>
          <w:bCs/>
          <w:szCs w:val="22"/>
          <w:highlight w:val="lightGray"/>
          <w:lang w:val="hr-HR"/>
        </w:rPr>
        <w:t xml:space="preserve">ovjeren od strane nadležne agencije za finansijsko poslovanje </w:t>
      </w:r>
      <w:r>
        <w:rPr>
          <w:rFonts w:cs="Times New Roman" w:ascii="Times New Roman" w:hAnsi="Times New Roman"/>
          <w:szCs w:val="22"/>
          <w:highlight w:val="lightGray"/>
        </w:rPr>
        <w:t xml:space="preserve">u ostavljenom roku po  javnom pozivu, dužan je u prijavi projekta dostaviti dokaz da je  predmetni izvještaj predat na obradu nadležnoj instituciji ( FIA). U navedenom slučaju, aplikant je dužan dostaviti predmetni izvještaj odmah po zaprimanju od strane nadležene institucije a najkasnije prije donošenja Odluke o raporedu sredstava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8" w:name="__Fieldmark__19_3162125800"/>
      <w:bookmarkStart w:id="39" w:name="__Fieldmark__19_3162125800"/>
      <w:bookmarkEnd w:id="3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izvod iz banke o novčanim transkacijama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za novoosnovane organizaci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bookmarkStart w:id="40" w:name="__Fieldmark__20_3162125800"/>
      <w:bookmarkStart w:id="41" w:name="__Fieldmark__20_3162125800"/>
      <w:bookmarkEnd w:id="41"/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vjerena izjava da organizacija ne obavlja bilo kakvu aktivnost u ime političke partije te da nisu ogranak bilo koje političke partije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en-GB"/>
        </w:rPr>
        <w:fldChar w:fldCharType="separate"/>
      </w:r>
      <w:bookmarkStart w:id="42" w:name="__Fieldmark__21_3162125800"/>
      <w:bookmarkStart w:id="43" w:name="__Fieldmark__21_3162125800"/>
      <w:bookmarkEnd w:id="43"/>
      <w:r>
        <w:rPr>
          <w:rFonts w:cs="Times New Roman" w:ascii="Times New Roman" w:hAnsi="Times New Roman"/>
          <w:szCs w:val="22"/>
          <w:lang w:val="en-GB"/>
        </w:rPr>
      </w:r>
      <w:r>
        <w:rPr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vjerena izjava o podobnost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709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0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  <w:lang w:val="bs-BA" w:eastAsia="en-US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08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6:00Z</dcterms:created>
  <dc:creator>JASMINA_KAVAZOVIC</dc:creator>
  <dc:description/>
  <cp:keywords/>
  <dc:language>en-US</dc:language>
  <cp:lastModifiedBy>Nalvedina</cp:lastModifiedBy>
  <cp:lastPrinted>2025-04-11T14:30:00Z</cp:lastPrinted>
  <dcterms:modified xsi:type="dcterms:W3CDTF">2025-04-14T07:43:00Z</dcterms:modified>
  <cp:revision>8</cp:revision>
  <dc:subject/>
  <dc:title/>
</cp:coreProperties>
</file>